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Գ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ՀՇՄԳՀՀԿՀ-ԳՀԾՁԲ-61/1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Հայաստանի Հանրապետություն  Շիրակի մարզի &lt;&lt;Գյումրու համայնքապետարանի աշխատակազմ&gt;&gt; ՀԿՀ-ն, որը գտնվում է ՀՀ ք. Գյումրի, Վարդանանց հրապարակ 1 հասցեում, ստորև ներկայացնում է &lt;&lt; ՀՀՇՄԳՀՀԿՀ-ԳՀԾՁԲ-61/18&gt;&gt; ծածկագրով հայտարարված ԳՀ ընթացակարգով  գնում կատարելու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"/>
        <w:gridCol w:w="293"/>
        <w:gridCol w:w="8"/>
        <w:gridCol w:w="332"/>
        <w:gridCol w:w="648"/>
        <w:gridCol w:w="254"/>
        <w:gridCol w:w="153"/>
        <w:gridCol w:w="84"/>
        <w:gridCol w:w="218"/>
        <w:gridCol w:w="14"/>
        <w:gridCol w:w="145"/>
        <w:gridCol w:w="552"/>
        <w:gridCol w:w="61"/>
        <w:gridCol w:w="272"/>
        <w:gridCol w:w="286"/>
        <w:gridCol w:w="64"/>
        <w:gridCol w:w="9"/>
        <w:gridCol w:w="23"/>
        <w:gridCol w:w="138"/>
        <w:gridCol w:w="420"/>
        <w:gridCol w:w="140"/>
        <w:gridCol w:w="205"/>
        <w:gridCol w:w="221"/>
        <w:gridCol w:w="22"/>
        <w:gridCol w:w="68"/>
        <w:gridCol w:w="9"/>
        <w:gridCol w:w="56"/>
        <w:gridCol w:w="228"/>
        <w:gridCol w:w="134"/>
        <w:gridCol w:w="45"/>
        <w:gridCol w:w="90"/>
        <w:gridCol w:w="487"/>
        <w:gridCol w:w="280"/>
        <w:gridCol w:w="134"/>
        <w:gridCol w:w="76"/>
        <w:gridCol w:w="16"/>
        <w:gridCol w:w="9"/>
        <w:gridCol w:w="477"/>
        <w:gridCol w:w="415"/>
        <w:gridCol w:w="418"/>
        <w:gridCol w:w="137"/>
        <w:gridCol w:w="158"/>
        <w:gridCol w:w="152"/>
        <w:gridCol w:w="140"/>
        <w:gridCol w:w="419"/>
        <w:gridCol w:w="293"/>
        <w:gridCol w:w="142"/>
        <w:gridCol w:w="564"/>
        <w:gridCol w:w="146"/>
        <w:gridCol w:w="1029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6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6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յին և լուսային սարքավորումների, բեմային կոնստրուկցիաների վարձակալության և տեղադրման ծառայություննե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 0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 000</w:t>
            </w:r>
          </w:p>
        </w:tc>
        <w:tc>
          <w:tcPr>
            <w:tcW w:w="2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այնային սարքավորում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in Syste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Passive three-amp 3way line array speaker 1800W program power,drivers 2x12”+4x5”+2x1” freq range 50-20000Hz – 8 հատ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passive subwoofer virtual arc array, 2000W program power frequency range 35-90Hz-12 հատ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de fill active 2 way line array speaker 700W RMS power, 2x10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nitor syste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assive bi-amp 2 way monitor, 700W program power, drivers 15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x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imput 16output channel digital mixer – 1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յին սարքավորումներ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Mooving head beem with 10R lamp – 16 հատ                             RGBW led par64 light – 40 հատ                                              Mooving head led wash with zoom 36x12W – 12 հատ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մային կոնստրուկցիա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մը՝ 12մ լայնքով, 8.5մ երկարությամբ, 1մ բարձրությամբ, մակերեսը ծածկված սև գույնի արհեստական գորգ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ը՝ 13մ լայնքով, 9.5մ երկարություն, 6մ բարձրությամբ, ճակատային մասում՝ աջ և ձախ կողմերից համալրված 3մ լայնքով օժանդակ կոնստրուկցիաներով՝ բարձրախոսները կախե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մային կոնստրուկցիայի և սարքավորումների հավաքելը, կարգաբերելը /փորձնական՝ սեպտեմբերի 30-ին/ և համերգի ընթացքում՝ հոկտեմբերի 1-ին, սպասարկումը իրականացնում է Կատարողը: Անվտանգ շահագործումը ողջ գործընթացի ընթացքում ապահովում է Կատարողը: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այնային սարքավորում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in Syste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Passive three-amp 3way line array speaker 1800W program power,drivers 2x12”+4x5”+2x1” freq range 50-20000Hz – 8 հատ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passive subwoofer virtual arc array, 2000W program power frequency range 35-90Hz-12 հատ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side fill active 2 way line array speaker 700W RMS power, 2x10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nitor syste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assive bi-amp 2 way monitor, 700W program power, drivers 15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x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imput 16output channel digital mixer – 1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յին սարքավորում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Mooving head beem with 10R lamp – 16 հատ                             RGBW led par64 light – 40 հատ                                              Mooving head led wash with zoom 36x12W – 12 հատ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մային կոնստրուկցիա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մը՝ 12մ լայնքով, 8.5մ երկարությամբ, 1մ բարձրությամբ, մակերեսը ծածկված սև գույնի արհեստական գորգ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ը՝ 13մ լայնքով, 9.5մ երկարություն, 6մ բարձրությամբ, ճակատային մասում՝ աջ և ձախ կողմերից համալրված 3մ լայնքով օժանդակ կոնստրուկցիաներով՝ բարձրախոսները կախե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մային կոնստրուկցիայի և սարքավորումների հավաքելը, կարգաբերելը /փորձնական՝ սեպտեմբերի 30-ին/ և համերգի ընթացքում՝ հոկտեմբերի 1-ին, սպասարկումը իրականացնում է Կատարողը: Անվտանգ շահագործումը ողջ գործընթացի ընթացքում ապահովում է Կատարողը:</w:t>
            </w:r>
          </w:p>
        </w:tc>
      </w:tr>
      <w:tr>
        <w:trPr>
          <w:trHeight w:val="137" w:hRule="atLeast"/>
        </w:trPr>
        <w:tc>
          <w:tcPr>
            <w:tcW w:w="3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50" w:hRule="atLeast"/>
        </w:trPr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8.2018թ.</w:t>
            </w:r>
          </w:p>
        </w:tc>
      </w:tr>
      <w:tr>
        <w:trPr>
          <w:trHeight w:val="164" w:hRule="atLeast"/>
        </w:trPr>
        <w:tc>
          <w:tcPr>
            <w:tcW w:w="49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7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7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9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1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3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Ձայնային և լուսային սարքավորումների, բեմային կոնստրուկցիաների վարձակալության և տեղադրման ծառայություններ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30 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30 000</w:t>
            </w:r>
          </w:p>
        </w:tc>
        <w:tc>
          <w:tcPr>
            <w:tcW w:w="1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30 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30 0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4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9.2018թ.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9.2018թ.</w:t>
            </w:r>
          </w:p>
        </w:tc>
        <w:tc>
          <w:tcPr>
            <w:tcW w:w="31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9.2018թ.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9.2018թ.</w:t>
            </w:r>
          </w:p>
        </w:tc>
      </w:tr>
      <w:tr>
        <w:trPr>
          <w:trHeight w:val="519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9.2018թ.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9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699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Աութսորս ՍՊԸ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ՇՄԳՀՀԿՀ-ԳՀԾՁԲ-61/18-1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9.2018թ.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8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0000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Աութսորս ՍՊԸ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Ք. Երևան, Սարմենի 1, 2/1 տարածք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163007079839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0263962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31.08.2018թ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6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142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6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7-11-09T11:21:00Z</cp:lastPrinted>
  <dcterms:modified xsi:type="dcterms:W3CDTF">2018-10-16T08:39:00Z</dcterms:modified>
  <cp:revision>2153</cp:revision>
  <dc:subject/>
  <dc:title>                                        РІЪоІрІрафВЪафЬ ґІт  АЬВІтІОІрам  ЬафШ   ОІоІрєИаф  ШІкЖЬ</dc:title>
</cp:coreProperties>
</file>